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2</w:t>
        <w:tab/>
        <w:tab/>
        <w:tab/>
        <w:tab/>
        <w:tab/>
        <w:tab/>
        <w:tab/>
        <w:tab/>
        <w:tab/>
        <w:tab/>
        <w:t>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0.12.2021 года № 365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нормативов водоотведения (сбро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у сточных вод для абон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г. № 416-ФЗ «О водоснабжении и водоотведении», Правилами холодного водоснабжения и водоотведения, утвержденными Постановлением Правительства от 29.07.2013г. № 644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алашовского муниципального района от 10.12.2021 года № 365-п «Об утверждении нормативов водоотведения (сброса) по составу сточных вод для абонент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постановлению от 10.12.2021г. № 365-п «Об  утверждении нормативов водоотведения (сброса) по составу сточных вод абонентов муниципального казенного учреждения муниципального образования город Балашов «Городское ЖКХ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 администрации Балашовского муниципального района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№</w:t>
      </w:r>
      <w:r>
        <w:rPr/>
        <w:t>_14-п_ от «01_»______02__2022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доотведения (сброса) по составу сточных вод (предельно допустимые концентрации загрязняющих веществ) для абонентов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08"/>
        <w:gridCol w:w="31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загрязняющего ве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норматива допустимой концентрации (мг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 оста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1,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К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-и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,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 - и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,5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оний - и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Компьютер</dc:creator>
  <dc:description/>
  <cp:keywords/>
  <dc:language>en-US</dc:language>
  <cp:lastModifiedBy>User</cp:lastModifiedBy>
  <cp:lastPrinted>2022-01-24T12:47:00Z</cp:lastPrinted>
  <dcterms:modified xsi:type="dcterms:W3CDTF">2022-02-01T06:13:00Z</dcterms:modified>
  <cp:revision>2</cp:revision>
  <dc:subject/>
  <dc:title>О внесении изменений в</dc:title>
</cp:coreProperties>
</file>