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2.2022</w:t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         17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, утверждённых администр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firstLine="417"/>
        <w:jc w:val="center"/>
        <w:rPr>
          <w:spacing w:val="55"/>
          <w:sz w:val="28"/>
          <w:szCs w:val="28"/>
        </w:rPr>
      </w:pPr>
      <w:r>
        <w:rPr>
          <w:spacing w:val="5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55"/>
          <w:sz w:val="28"/>
          <w:szCs w:val="28"/>
        </w:rPr>
        <w:t>ПОСТАНОВЛЯ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ценки эффективности реализации  муниципальных программ, утверждённых администрацией Балаш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согласно приложению к настоящему постановлению.</w:t>
      </w:r>
    </w:p>
    <w:p>
      <w:pPr>
        <w:pStyle w:val="Normal"/>
        <w:shd w:fill="FFFFFF" w:val="clear"/>
        <w:spacing w:before="240" w:after="0"/>
        <w:ind w:firstLine="500"/>
        <w:jc w:val="both"/>
        <w:rPr/>
      </w:pPr>
      <w:r>
        <w:rPr>
          <w:sz w:val="28"/>
          <w:szCs w:val="28"/>
        </w:rPr>
        <w:t>2. Руководителям структурных подразделений, главным распорядителям районного бюджета Балаш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лашовского муниципального района Саратовской области, комитет по финансам администрации Балашовского муниципального района Саратовской области, комитет по управлению муниципальным имуществом администрации Балашовского муниципального района Саратовской области, управление экономики и инвестиционной политик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Саратовской области, МКУ «Управление по делам гражданской обороны и чрезвычайным ситуациям  Балашовского муниципального района», управление образования администрации Балашовского муниципального района Саратовской области, управление культуры администрации Балашовского муниципального района Саратовской области, отдел по физической культуре, спорту и молодежной политике администрации Балаш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, МКУ «Административно-хозяйственное управление Балашовского муниципального района», контрольно-счётная комиссия Балашовского муниципального района, МКУ «Управление сельского хозяйства Балашовского муниципального района», Комитет по жилищно-коммунальному хозяйству администрации Балашовского муниципального района, управление капитального строительства Балашовского муниципального района» необходимо руководствоваться настоящей Методикой при проведении оценки эффективности реализации муниципальных програм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279" w:firstLine="5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 (обнародования).</w:t>
      </w:r>
    </w:p>
    <w:p>
      <w:pPr>
        <w:pStyle w:val="Normal"/>
        <w:ind w:right="-279" w:firstLine="5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 xml:space="preserve">                  </w:t>
        <w:tab/>
        <w:tab/>
        <w:tab/>
        <w:tab/>
        <w:t xml:space="preserve">          </w:t>
        <w:tab/>
        <w:t xml:space="preserve">   П.М. Петраков</w:t>
        <w:tab/>
      </w:r>
    </w:p>
    <w:p>
      <w:pPr>
        <w:pStyle w:val="Normal"/>
        <w:shd w:fill="FFFFFF" w:val="clear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left="5670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70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70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70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70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70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70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70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70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70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Приложение </w:t>
      </w:r>
    </w:p>
    <w:p>
      <w:pPr>
        <w:pStyle w:val="ConsTitle"/>
        <w:ind w:left="5670" w:right="0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</w:t>
      </w:r>
    </w:p>
    <w:p>
      <w:pPr>
        <w:pStyle w:val="ConsTitle"/>
        <w:ind w:left="5670" w:right="0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Балашовского </w:t>
      </w:r>
    </w:p>
    <w:p>
      <w:pPr>
        <w:pStyle w:val="ConsTitle"/>
        <w:ind w:left="5670" w:right="0" w:hanging="425"/>
        <w:jc w:val="both"/>
        <w:rPr/>
      </w:pPr>
      <w:r>
        <w:rPr>
          <w:rFonts w:cs="Times New Roman" w:ascii="Times New Roman" w:hAnsi="Times New Roman"/>
          <w:b w:val="false"/>
        </w:rPr>
        <w:t xml:space="preserve">муниципального района </w:t>
      </w:r>
    </w:p>
    <w:p>
      <w:pPr>
        <w:pStyle w:val="ConsTitle"/>
        <w:ind w:left="5670" w:right="0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__02.02._ 2022_года № _17-п_</w:t>
      </w:r>
    </w:p>
    <w:p>
      <w:pPr>
        <w:pStyle w:val="ConsTitle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ка</w:t>
        <w:br/>
        <w:t xml:space="preserve">оценки эффективности реализации муниципальных программ, </w:t>
      </w:r>
      <w:r>
        <w:rPr>
          <w:b/>
          <w:sz w:val="28"/>
          <w:szCs w:val="28"/>
        </w:rPr>
        <w:t>утверждённых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оценки эффективности реализации муниципальных программ (далее - Методика) устанавливает порядок оценки эффективности муниципальных программ, утверждённых администрацией Балашовского муниципального района Саратовской области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программа), необходимость внесения в них изменений и дополнений, позволяет сделать выводы о целесообразности продолжения реализации Муниципальных программ.</w:t>
        <w:br/>
      </w:r>
    </w:p>
    <w:p>
      <w:pPr>
        <w:pStyle w:val="ConsNormal"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оведения оценки эффективности</w:t>
      </w:r>
    </w:p>
    <w:p>
      <w:pPr>
        <w:pStyle w:val="ConsNormal"/>
        <w:spacing w:before="0" w:after="240"/>
        <w:ind w:left="3" w:right="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 каждой Муниципальной программе ежегодно проводится оценка эффективности ее реализации.</w:t>
      </w:r>
    </w:p>
    <w:p>
      <w:pPr>
        <w:pStyle w:val="ConsNormal"/>
        <w:spacing w:before="0" w:after="240"/>
        <w:ind w:left="3" w:right="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После завершения очередного финансового года,  в срок до 15 февраля, следующего за отчетным периодом, муниципальный заказчик (заказчик-координатор), ответственный исполнитель Муниципальной программы представляет в управление экономики и инвестиционной политики годовой отчет о реализации Муниципальной программы, производит оценку эффективности реализации Муниципальной программы, согласно утвержденной Методике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  <w:br/>
        <w:t xml:space="preserve">          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 результатам факторного анализа обосновывается изменение тактических задач, состава и количественных значений показателей, а также изменение объемов финансирования данной Муниципальной программы на очередной финансовый год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 результатам оценки эффективности реализации Муниципальной программы не позднее, чем за один месяц до дня внесения проекта решения о бюджете Балашовского муниципального района на очередной финансовый год и плановый период на рассмотрение Собрания депутатов Балашовского муниципального района, может быть принято решение о сокращении, начиная с очередного финансового года  бюджетных ассигнований на реализацию Муниципальной программы или решение о досрочном прекращении реализации Муниципальной программы.</w:t>
        <w:br/>
        <w:t>В случае принятия данного решения и при наличии заключенных во исполнение соответствующей Муниципальной программы муниципальных контрактов, в бюджете  Балашовского муниципального района 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Normal"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ритерии оценки эффективности реализации муниципальных программ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эффективности Муниципальных программ являются следующие:</w:t>
        <w:br/>
        <w:t xml:space="preserve">         3.1. Соответствие Муниципальной программы системе приоритетов социально-экономического развития Балашовского муниципального района (К1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тановка в Муниципальной программе задач, условием решения которых является применение программно-целевого метода (К2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ровень проработки целевых показателей и индикаторов эффективности реализации Муниципальной программы (К3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ровень финансового обеспечения Муниципальной программы и его структурные параметры (К4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рганизация управления и контроля за ходом исполнения Муниципальной программы (К5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эффективности Муниципальной программы рассчитывается в соответствии с балльной системой оценки, определенной приложением 1 к настоящей Методике.</w:t>
      </w:r>
    </w:p>
    <w:p>
      <w:pPr>
        <w:pStyle w:val="ConsNormal"/>
        <w:ind w:left="1" w:right="0" w:firstLine="708"/>
        <w:jc w:val="both"/>
        <w:rPr/>
      </w:pPr>
      <w:r>
        <w:rPr>
          <w:rFonts w:cs="Times New Roman" w:ascii="Times New Roman" w:hAnsi="Times New Roman"/>
        </w:rPr>
        <w:t>Интегральный (итоговый) показатель оценки эффективности Муниципальной программы (К) рассчитывается на основе полученных оценок по критериям по формуле:</w:t>
        <w:br/>
        <w:br/>
        <w:t>К = К1 + К2 + К3 + К4 + К5</w:t>
        <w:br/>
        <w:br/>
        <w:t>Для оценки итоговых интегральных оценок может использоваться следующая качественная шк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48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рное значение интегрального  </w:t>
              <w:br/>
              <w:t>показателя 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45 до 50 баллов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5 до 45 баллов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аточно эффективна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 до 35 баллов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оэффективна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е 25 баллов   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эффективная</w:t>
            </w:r>
          </w:p>
        </w:tc>
      </w:tr>
    </w:tbl>
    <w:p>
      <w:pPr>
        <w:pStyle w:val="ConsNormal"/>
        <w:spacing w:before="0" w:after="24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рядок формирования и ведения реестра муниципальных программ </w:t>
      </w:r>
    </w:p>
    <w:p>
      <w:pPr>
        <w:pStyle w:val="Normal"/>
        <w:shd w:fill="FFFFFF" w:val="clear"/>
        <w:spacing w:lineRule="atLeast" w:line="299"/>
        <w:ind w:firstLine="851"/>
        <w:jc w:val="both"/>
        <w:rPr/>
      </w:pPr>
      <w:r>
        <w:rPr>
          <w:color w:val="000000"/>
          <w:sz w:val="28"/>
          <w:szCs w:val="28"/>
        </w:rPr>
        <w:t>4.1. Утвержденные муниципальные программы подлежат включению в  Реестр муниципальных программ  (далее Реестр программ) – перечень, содержащий сведения о программах.</w:t>
      </w:r>
    </w:p>
    <w:p>
      <w:pPr>
        <w:pStyle w:val="Normal"/>
        <w:shd w:fill="FFFFFF" w:val="clear"/>
        <w:spacing w:lineRule="atLeast" w:line="299"/>
        <w:ind w:firstLine="851"/>
        <w:jc w:val="both"/>
        <w:rPr/>
      </w:pPr>
      <w:r>
        <w:rPr>
          <w:color w:val="000000"/>
          <w:sz w:val="28"/>
          <w:szCs w:val="28"/>
        </w:rPr>
        <w:t>4.2. Реестр программ содержит следующую информацию: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рограммы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- сроки реализации муниципальной программы;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муниципального заказчика (заказчика-координатора) муниципальной  программы, ответственного за ее исполнение.</w:t>
      </w:r>
    </w:p>
    <w:p>
      <w:pPr>
        <w:pStyle w:val="Normal"/>
        <w:shd w:fill="FFFFFF" w:val="clear"/>
        <w:spacing w:lineRule="atLeast" w:line="299"/>
        <w:ind w:firstLine="851"/>
        <w:jc w:val="both"/>
        <w:rPr/>
      </w:pPr>
      <w:r>
        <w:rPr>
          <w:color w:val="000000"/>
          <w:sz w:val="28"/>
          <w:szCs w:val="28"/>
        </w:rPr>
        <w:t xml:space="preserve">4.3. Реестр программ оформляется в виде таблицы по форме согласно приложению № 2 к Методике. </w:t>
      </w:r>
    </w:p>
    <w:p>
      <w:pPr>
        <w:pStyle w:val="Normal"/>
        <w:shd w:fill="FFFFFF" w:val="clear"/>
        <w:spacing w:lineRule="atLeast" w:line="299"/>
        <w:ind w:firstLine="851"/>
        <w:jc w:val="both"/>
        <w:rPr/>
      </w:pPr>
      <w:r>
        <w:rPr>
          <w:color w:val="000000"/>
          <w:sz w:val="28"/>
          <w:szCs w:val="28"/>
        </w:rPr>
        <w:t>4.4. Основанием для включения программы в Реестр программ является постановление администрации Балашовского муниципального</w:t>
        <w:br/>
        <w:t>района об утверждении программы.</w:t>
      </w:r>
    </w:p>
    <w:p>
      <w:pPr>
        <w:pStyle w:val="Normal"/>
        <w:shd w:fill="FFFFFF" w:val="clear"/>
        <w:spacing w:lineRule="atLeast" w:line="299"/>
        <w:ind w:firstLine="851"/>
        <w:jc w:val="both"/>
        <w:rPr/>
      </w:pPr>
      <w:r>
        <w:rPr>
          <w:color w:val="000000"/>
          <w:sz w:val="28"/>
          <w:szCs w:val="28"/>
        </w:rPr>
        <w:t>4.5. Формирование и ежегодное обновление Реестра программ осуществляет управление экономики и инвестиционной политики администрации Балашовского муниципального района. </w:t>
      </w:r>
    </w:p>
    <w:p>
      <w:pPr>
        <w:pStyle w:val="Normal"/>
        <w:shd w:fill="FFFFFF" w:val="clear"/>
        <w:spacing w:lineRule="atLeast" w:line="29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едение Реестра программ осуществляется на электронном носителе путем внесения в него соответствующих записей по каждой программе.</w:t>
      </w:r>
    </w:p>
    <w:p>
      <w:pPr>
        <w:pStyle w:val="Normal"/>
        <w:shd w:fill="FFFFFF" w:val="clear"/>
        <w:spacing w:lineRule="atLeast" w:line="29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Муниципальный заказчик (заказчик-координатор) муниципальной  программы ежегодно в срок до 5 февраля года, следующего за отчетным годом, направляет в управление экономики и инвестиционной политики администрации Балашовского муниципального района сведения о действующих муниципальных программах на территории Балашовского района согласно приложению № 2 к Методике.</w:t>
      </w:r>
    </w:p>
    <w:p>
      <w:pPr>
        <w:pStyle w:val="Normal"/>
        <w:shd w:fill="FFFFFF" w:val="clear"/>
        <w:spacing w:lineRule="atLeast" w:line="29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Также,  муниципальный заказчик (заказчик-координатор) муниципальной  программы для включения программы в Реестр программ в течение 5 календарных дней после утверждения программы (внесения изменений, принятия правового акта об утверждении программы (внесения изменений, принятия правового акта о приостановлении, досрочном прекращении или продлении срока реализации программы) представляет в управление экономики и инвестиционной политики администрации Балашовского муниципального района в электронном виде необходимые сведения согласно приложению № 2 к настоящему постановлению.</w:t>
      </w:r>
    </w:p>
    <w:p>
      <w:pPr>
        <w:pStyle w:val="Normal"/>
        <w:shd w:fill="FFFFFF" w:val="clear"/>
        <w:spacing w:lineRule="atLeast" w:line="299"/>
        <w:ind w:firstLine="851"/>
        <w:jc w:val="both"/>
        <w:rPr/>
      </w:pPr>
      <w:r>
        <w:rPr>
          <w:color w:val="000000"/>
          <w:sz w:val="28"/>
          <w:szCs w:val="28"/>
        </w:rPr>
        <w:t>4.9. Управление экономики и инвестиционной политики администрации Балашовского муниципального района ежегодно в срок до 15 февраля года, следующего за отчетным годом, размещает сведения о действующих муниципальных программах в Реестре программ на официальном сайте администрации Балашовского муниципального района.</w:t>
      </w:r>
    </w:p>
    <w:p>
      <w:pPr>
        <w:pStyle w:val="Normal"/>
        <w:shd w:fill="FFFFFF" w:val="clear"/>
        <w:spacing w:lineRule="atLeast" w:line="299"/>
        <w:ind w:firstLine="851"/>
        <w:jc w:val="both"/>
        <w:rPr/>
      </w:pPr>
      <w:r>
        <w:rPr>
          <w:color w:val="000000"/>
          <w:sz w:val="28"/>
          <w:szCs w:val="28"/>
        </w:rPr>
        <w:t>4.10. Ответственность за своевременное представление и достоверность представленной информации для ведения Реестра муниципальных программ несет муниципальный заказчик (заказчик-координатор)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</w:t>
      </w:r>
      <w:r>
        <w:rPr>
          <w:rStyle w:val="Appleconvertedspace"/>
          <w:b/>
          <w:color w:val="34434C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экономике, председатель комитета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ам</w:t>
        <w:tab/>
        <w:tab/>
        <w:tab/>
        <w:tab/>
        <w:t xml:space="preserve">                   </w:t>
        <w:tab/>
        <w:tab/>
        <w:t xml:space="preserve">       </w:t>
        <w:tab/>
        <w:tab/>
        <w:tab/>
        <w:tab/>
        <w:tab/>
        <w:t xml:space="preserve">                                                  И.П. Юрлова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реализации муниципальных программ, утвержденных администрацией Балашовского муниципального района Саратовской области</w:t>
      </w:r>
    </w:p>
    <w:p>
      <w:pPr>
        <w:pStyle w:val="Style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эффективности реализации муниципальных программ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4181"/>
        <w:gridCol w:w="1275"/>
      </w:tblGrid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</w:t>
              <w:br/>
              <w:t xml:space="preserve">система </w:t>
              <w:br/>
              <w:t>оценки</w:t>
            </w:r>
          </w:p>
        </w:tc>
      </w:tr>
      <w:tr>
        <w:trPr>
          <w:trHeight w:val="18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Муниципальной программы  </w:t>
              <w:br/>
              <w:t xml:space="preserve">системе приоритетов     </w:t>
              <w:br/>
              <w:t>социально-экономического</w:t>
              <w:br/>
              <w:t xml:space="preserve">развития  Балашовского муниципального района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блема отнесена          </w:t>
              <w:br/>
              <w:t xml:space="preserve">нормативными правовыми актами муниципального уровня к       </w:t>
              <w:br/>
              <w:t xml:space="preserve">приоритетным задачам       </w:t>
              <w:br/>
              <w:t xml:space="preserve">социально-экономического      </w:t>
              <w:br/>
              <w:t xml:space="preserve">развития, решаемым, в том     </w:t>
              <w:br/>
              <w:t xml:space="preserve">числе программно-целевыми     </w:t>
              <w:br/>
              <w:t xml:space="preserve">методами, и соответствует     </w:t>
              <w:br/>
              <w:t xml:space="preserve">проблемной отрасли одной или  </w:t>
              <w:br/>
              <w:t xml:space="preserve">нескольких действующих или    </w:t>
              <w:br/>
              <w:t>разрабатываемых федеральных,  региональных программ или их под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блема не отнесена       </w:t>
              <w:br/>
              <w:t xml:space="preserve">нормативными правовыми актами муниципального района к приоритетным, но характеризуется    </w:t>
              <w:br/>
              <w:t>показателями, значения которых</w:t>
              <w:br/>
              <w:t>значительно (более чем на 30%)</w:t>
              <w:br/>
              <w:t>отличаются от среднероссийских</w:t>
              <w:br/>
              <w:t xml:space="preserve">или среднеобластных в худшую  </w:t>
              <w:br/>
              <w:t>сторону и имеют неблагоприятную динамик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блема не отнесена       </w:t>
              <w:br/>
              <w:t>нормативными правовыми актами и материалы программного документа не позволяют сделать однозначных выводов об имеющихся неблагоприятных тенден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в Муниципальной программе задач, условием решения </w:t>
              <w:br/>
              <w:t xml:space="preserve">которых является        </w:t>
              <w:br/>
              <w:t xml:space="preserve">применение       </w:t>
              <w:br/>
              <w:t>программно-целевого метода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ичие федеральной,   </w:t>
              <w:br/>
              <w:t xml:space="preserve">региональной программы аналогичной направленности, которая содержит рекомендации о разработке исполнительными  </w:t>
              <w:br/>
              <w:t>органами местного самоуправления соответствующих</w:t>
              <w:br/>
              <w:t>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граммный документ       </w:t>
              <w:br/>
              <w:t xml:space="preserve">соответствует критерию, но в  </w:t>
              <w:br/>
              <w:t xml:space="preserve">перечне мероприятий         </w:t>
              <w:br/>
              <w:t xml:space="preserve">значительное количество       </w:t>
              <w:br/>
              <w:t xml:space="preserve">представляет собой текущую    </w:t>
              <w:br/>
              <w:t xml:space="preserve">деятельность администрации и    </w:t>
              <w:br/>
              <w:t xml:space="preserve">подведомственных ей        </w:t>
              <w:br/>
              <w:t xml:space="preserve">учреждений. Кроме того, часть </w:t>
              <w:br/>
              <w:t xml:space="preserve">мероприятий Муниципальной программы  дублирует мероприятия других  </w:t>
              <w:br/>
              <w:t>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граммный документ не    </w:t>
              <w:br/>
              <w:t>соответствует критер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оработки      </w:t>
              <w:br/>
              <w:t xml:space="preserve">целевых показателей и индикаторов             </w:t>
              <w:br/>
              <w:t>эффективности реализации</w:t>
              <w:br/>
              <w:t>Муниципальной 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в Муниципальной программе целевых</w:t>
              <w:br/>
              <w:t xml:space="preserve">показателей эффективности     </w:t>
              <w:br/>
              <w:t xml:space="preserve">Муниципальной программы, динамики показателей по годам          </w:t>
              <w:br/>
              <w:t>реализации Муниципальной программы. В случае</w:t>
              <w:br/>
              <w:t xml:space="preserve">отсутствия статистических     </w:t>
              <w:br/>
              <w:t xml:space="preserve">сведений разработаны методы   </w:t>
              <w:br/>
              <w:t xml:space="preserve">расчета текущих значений      </w:t>
              <w:br/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Муниципальной программе рассчитаны целевые показатели            </w:t>
              <w:br/>
              <w:t xml:space="preserve">эффективности реализации      </w:t>
              <w:br/>
              <w:t>Муниципальной программы, но динамика показателей по годам не предусмотр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евые показатели         </w:t>
              <w:br/>
              <w:t>эффективности Муниципальной программы  отсутствую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финансового     </w:t>
              <w:br/>
              <w:t xml:space="preserve">обеспечения Муниципальной программы и </w:t>
              <w:br/>
              <w:t xml:space="preserve">его структурные         </w:t>
              <w:br/>
              <w:t>параметр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инансовое обеспечение     </w:t>
              <w:br/>
              <w:t>Муниципальной программы из всех источников финансирования составило свыше 80 процентов от 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ое обеспечение     </w:t>
              <w:br/>
              <w:t>Муниципальной программы из всех источников финансирования составило от 50 до 80 процентов от 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инансовое обеспечение     </w:t>
              <w:br/>
              <w:t xml:space="preserve">Муниципальной программы из всех источников финансирования составило менее 50 процентов от         </w:t>
              <w:br/>
              <w:t>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</w:t>
              <w:br/>
              <w:t xml:space="preserve">контроля за ходом       </w:t>
              <w:br/>
              <w:t>исполнения Муниципальной 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Ежегодный отчет о ходе     </w:t>
              <w:br/>
              <w:t>реализации Муниципальной программы содержит полный объем сведений и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жегодный отчет о ходе     </w:t>
              <w:br/>
              <w:t xml:space="preserve">реализации Муниципальной программы не  содержит полного объема сведений, что затрудняет      </w:t>
              <w:br/>
              <w:t xml:space="preserve">объективную оценку хода       </w:t>
              <w:br/>
              <w:t>реализации Муниципальной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чет о ходе реализации    </w:t>
              <w:br/>
              <w:t>Муниципальной программы не соответствует установленным требованиям и рекомендациям и должен быть переработ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</w:t>
      </w:r>
      <w:r>
        <w:rPr>
          <w:rStyle w:val="Appleconvertedspace"/>
          <w:b/>
          <w:color w:val="34434C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экономике, председатель комитета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ам</w:t>
        <w:tab/>
        <w:tab/>
        <w:tab/>
        <w:tab/>
        <w:tab/>
        <w:tab/>
        <w:tab/>
        <w:t xml:space="preserve">                                                                                 И.П. Юр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left="2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реализации муниципальных программ, утвержденных администрацией Балаш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программ,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х администрацией Балашовского муниципального района Саратовской област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отчётном)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4"/>
        <w:gridCol w:w="2394"/>
      </w:tblGrid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заказчика (заказчика-координатора)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</w:t>
      </w:r>
      <w:r>
        <w:rPr>
          <w:rStyle w:val="Appleconvertedspace"/>
          <w:b/>
          <w:color w:val="34434C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, председатель комитета</w:t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</w:rPr>
        <w:t>по финансам</w:t>
        <w:tab/>
        <w:tab/>
        <w:tab/>
        <w:tab/>
        <w:tab/>
        <w:tab/>
        <w:tab/>
        <w:t xml:space="preserve">                                                                               И.П. Ю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8:00Z</dcterms:created>
  <dc:creator>Сотрудник</dc:creator>
  <dc:description/>
  <cp:keywords/>
  <dc:language>en-US</dc:language>
  <cp:lastModifiedBy>User</cp:lastModifiedBy>
  <cp:lastPrinted>2022-01-31T17:12:00Z</cp:lastPrinted>
  <dcterms:modified xsi:type="dcterms:W3CDTF">2022-02-02T06:58:00Z</dcterms:modified>
  <cp:revision>2</cp:revision>
  <dc:subject/>
  <dc:title> </dc:title>
</cp:coreProperties>
</file>