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09.09.2020 г.                                                                                  228-п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администрации Балашовского муниципаль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района № 264-п от 18.12.2018 г. «Об утверждении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рейскуранта на платные работы (услуги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выполняемые и оказываемые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АУ «СШ по игровым видам спорта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и Балашовского муниципального район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нести изменения в постановление администрации Балашовского муниципального района от 18.12.2018 г. № 264-п «Об утверждении прейскуранта на платные работы (услуги), выполняемые и оказываемые МАУ «СШ по игровым видам спорта» изложив пункт 3 Приложения № 1 к постановлению в новой редакции:</w:t>
      </w:r>
    </w:p>
    <w:p>
      <w:pPr>
        <w:pStyle w:val="ListParagraph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25"/>
        <w:gridCol w:w="11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ренда спортивного зала Фок «Газовик» для проведения соревнований (за 1 ча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750,00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</w:rPr>
        <w:t>изложив пункт 6 Приложения № 1 к постановлению в новой редакции: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25"/>
        <w:gridCol w:w="11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ренда футбольного поля СОК «Олимп» для проведения соревнований (за 1,5 час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000,00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</w:rPr>
        <w:t>изложив пункт 8 Приложения № 1 к постановлению в новой редакции: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25"/>
        <w:gridCol w:w="11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ренда спортивного зала СОК «Заря» для проведения соревнований (за 1 ча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750,00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11"/>
        <w:jc w:val="both"/>
        <w:rPr/>
      </w:pPr>
      <w:r>
        <w:rPr>
          <w:rFonts w:ascii="Times New Roman" w:hAnsi="Times New Roman"/>
          <w:sz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Отделу информации и общественных отношений администрации Балашовского муниципального района (Александровн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balashov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-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tv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baladmin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ListParagraph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муниципального района                                                             П.М. Петра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9</Characters>
  <CharactersWithSpaces>183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6:00Z</dcterms:created>
  <dc:creator>Пользователь Windows</dc:creator>
  <dc:description/>
  <dc:language>en-US</dc:language>
  <cp:lastModifiedBy/>
  <cp:lastPrinted>2020-09-03T09:09:00Z</cp:lastPrinted>
  <dcterms:modified xsi:type="dcterms:W3CDTF">2020-09-09T10:46:00Z</dcterms:modified>
  <cp:revision>2</cp:revision>
  <dc:subject/>
  <dc:title>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ство</vt:lpwstr>
  </property>
</Properties>
</file>