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>
          <w:rStyle w:val="Emphasis"/>
        </w:rPr>
        <w:t>16.03.2017 г.</w:t>
        <w:tab/>
        <w:tab/>
        <w:tab/>
        <w:tab/>
        <w:tab/>
        <w:tab/>
        <w:tab/>
        <w:tab/>
        <w:tab/>
        <w:tab/>
        <w:t>60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«12» января 2017 года № 1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Балашов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12» января 2017 года № 1-п «Об утверждении муниципальной программы «Молодёжь Балашовского муниципального района» в 2017 году». Изложить приложение к нему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А. Н. Мельник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 xml:space="preserve">Приложение к Постановлению администрации </w:t>
      </w:r>
    </w:p>
    <w:p>
      <w:pPr>
        <w:pStyle w:val="Normal"/>
        <w:ind w:left="5812" w:hanging="0"/>
        <w:rPr/>
      </w:pPr>
      <w:r>
        <w:rPr/>
        <w:t>Балашовского муниципального район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u w:val="single"/>
        </w:rPr>
      </w:pPr>
      <w:r>
        <w:rPr>
          <w:u w:val="single"/>
        </w:rPr>
        <w:t xml:space="preserve">___60-п__ </w:t>
      </w:r>
      <w:r>
        <w:rPr/>
        <w:t xml:space="preserve">от </w:t>
      </w:r>
      <w:r>
        <w:rPr>
          <w:u w:val="single"/>
        </w:rPr>
        <w:t>_16.03.2017 г.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/>
      </w:pPr>
      <w:r>
        <w:rPr>
          <w:b/>
          <w:sz w:val="36"/>
          <w:szCs w:val="36"/>
        </w:rPr>
        <w:t>«МОЛОДЁЖ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АШОВСКОГО МУНИЦИПАЛЬН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7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АЛАШОВСКОГО МУНИЦИПАЛЬНОГО РАЙОНА»  В 2017 ГОДУ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«Молодежь Балашовского муниципального района» в 2017 году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волонтерско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 – членов молодежных и детских общественных объединений и организаций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творческих, научных и других мероприятиях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включенных в реализацию молодежной политики на территории района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получивших ресурсную (методическую и материально-техническую) поддержку свое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бщеобразовательных учебных заведений и школьников, принимающих участие в муниципальных этапах областных и всероссийских мероприятий патриотической направленности.</w:t>
            </w:r>
          </w:p>
        </w:tc>
      </w:tr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.</w:t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местного бюджета в 2017 году составляе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ентр культуры Балашовского муниципального района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«Центр дополнительного образование «Созвездие» г. Балашова Саратовской области» (по согласованию)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шовский филиал Молодежного социально-психологического центра «Молодежь плюс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й совет при администрации БМР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МООБР «Молоды» (по согласованию)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и, общественных отношений и работы с молодежью администрации Балашовского муниципального района осуществляет организацию и координацию работ по реализации Программы. Осуществляет подготовку и предоставление в установленном порядке отчета о ход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 контролирует бюджетное исполнение программ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149"/>
        <w:gridCol w:w="3065"/>
        <w:gridCol w:w="7"/>
        <w:gridCol w:w="7"/>
        <w:gridCol w:w="1691"/>
        <w:gridCol w:w="9"/>
        <w:gridCol w:w="7"/>
        <w:gridCol w:w="204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наименование мероприят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ые затра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-во челове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/>
            </w:pPr>
            <w:r>
              <w:rPr/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отдел информации, общественных отношений и работе с молодежью, Центр «Молодежь плю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802" w:leader="none"/>
              </w:tabs>
              <w:rPr/>
            </w:pPr>
            <w:r>
              <w:rPr/>
              <w:tab/>
              <w:tab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рганизация и проведение Молодежного образовательного форума «Хопер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отдел информации, общественных отношений и работе с молодежью, управление образова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зднование Дня православной молодежи «Сретенский бал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мероприятия, посвященного Дню защиты дете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00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новление Аллеи одаренный детей «Надежда района-Надежда страны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0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фестиваля КВН для школьник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53,0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творческого, интеллектуального потенциала молодежи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ние условий для реализации творческого и интеллектуального потенциала молодежи Балашовского муниципального район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рганизация и проведение игр брейн-ринг для школьник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Организация и проведение районного фестиваля студенческого творчества «Студенческая вес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МУК «Центр культуры БМР», отдел информации, общественных отношений и работе с молодежью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both"/>
              <w:rPr/>
            </w:pPr>
            <w:r>
              <w:rPr/>
              <w:t>Литературный вечер посвященный 90-летию Н. Палькина «У каждого в жизни березка своя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 МУ «Балашовский РДК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</w:rPr>
              <w:t>87,0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ражданин России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акции по пропаганде здорового образ жизни среди школьник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Обеспечение  участия образовательных учреждений в творческих фестиваля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 xml:space="preserve">Организация и  проведения районных тематических предметных конкурсов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Торжественное мероприятие, посвящённое Международному женскому дню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</w:t>
            </w:r>
          </w:p>
          <w:p>
            <w:pPr>
              <w:pStyle w:val="Normal"/>
              <w:jc w:val="center"/>
              <w:rPr/>
            </w:pPr>
            <w:r>
              <w:rPr/>
              <w:t>МУК «Центр культуры БМ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нформационно-организационное развитие молодежной политики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ка и издание информационных и методических пособий по вопросам молодежной политики и деятельности молодежных объединений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ддержка деятельности (материально-техническая, методическая, информационная) молодежных объединений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, отдел информации, общественных отношений и работе с молодежью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семинаров, совещаний со специалистами (сотрудниками администраций МО, учреждений социальной сферы, преподавателями, учителями) осуществляющими работу с молодежью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, отдел информации, общественных отношений и работе с молодежью, Центр «Молодежь плюс» (по согласованию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0</w:t>
            </w:r>
          </w:p>
        </w:tc>
        <w:tc>
          <w:tcPr>
            <w:tcW w:w="2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Гражданско-патриотическое и духовно-нравственное воспитание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1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еспечение участия образовательных учреждений в социально - патриотической акции "День призывника. 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/>
            </w:pPr>
            <w:r>
              <w:rPr/>
              <w:t>Обеспечение участия в региональных полевых лагерях "Юный спасатель", "Юный пожарный", «Юные защитники правопорядка» (включая приобретение обмундирования, расходы на проезд, питание и проживание сопровождающих лиц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, управление по делам ГО Ч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обеспечение участия образовательных учреждений в районных  мероприятиях, посвященных Дню Победы советского народа в Великой Отечественной войне 1941-1945 годо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, Управление культуры, спорта и туризма, МУК «Центр культуры БМ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рганизация спартакиады для учащихся образовательных учреждений БМ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реждения управления образова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3" w:hRule="atLeast"/>
        </w:trPr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ab/>
        <w:tab/>
        <w:tab/>
        <w:t>Л.И. Ры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basedOn w:val="Style13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6:00Z</dcterms:created>
  <dc:creator>Олег</dc:creator>
  <dc:description/>
  <cp:keywords/>
  <dc:language>en-US</dc:language>
  <cp:lastModifiedBy>Делопроизводство</cp:lastModifiedBy>
  <cp:lastPrinted>2017-03-16T11:45:00Z</cp:lastPrinted>
  <dcterms:modified xsi:type="dcterms:W3CDTF">2017-03-20T10:26:00Z</dcterms:modified>
  <cp:revision>2</cp:revision>
  <dc:subject/>
  <dc:title>Приложение к Постановлению администрации</dc:title>
</cp:coreProperties>
</file>