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ведения архивной справки по документальным материал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состава архивного отдела МКУ «АХУ БМ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огласен на обработку персональных данных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ind w:left="4248" w:firstLine="708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дпись ___________</w:t>
      </w:r>
    </w:p>
    <w:p>
      <w:pPr>
        <w:pStyle w:val="Normal"/>
        <w:jc w:val="both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19"/>
        <w:gridCol w:w="1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и все изменения их), дата рождения (число, месяц, год) лица, о котором запрашивается справка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(Петрова – до 01.01.1985 г.) Мария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959 г.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лица, запрашивающего архивную справку и отношение к лицу, о котором запрашивается справка (для лиц, запрашивающих справку о других лицах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адрес и № телефона заявителя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лаш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нняя д.5 кв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90320000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и для какой цели запрашивается архивная справка                                (адрес, по которому выслать справку)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енсионного Фон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ём запрашивается архивная справка         (о стаже, либо заработной плате):            точное название места работы (учреждение, орган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исло, меся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число, меся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ский комбинат плащевых тканей</w:t>
            </w:r>
          </w:p>
          <w:p>
            <w:pPr>
              <w:pStyle w:val="Normal"/>
              <w:rPr/>
            </w:pPr>
            <w:r>
              <w:rPr/>
              <w:t>о работе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,</w:t>
            </w:r>
          </w:p>
          <w:p>
            <w:pPr>
              <w:pStyle w:val="Normal"/>
              <w:rPr/>
            </w:pPr>
            <w:r>
              <w:rPr/>
              <w:t>ткацкий цех № 1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автотракторных прицепов</w:t>
            </w:r>
          </w:p>
          <w:p>
            <w:pPr>
              <w:pStyle w:val="Normal"/>
              <w:rPr/>
            </w:pPr>
            <w:r>
              <w:rPr/>
              <w:t>о работе и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 мост. кр.</w:t>
            </w:r>
          </w:p>
          <w:p>
            <w:pPr>
              <w:pStyle w:val="Normal"/>
              <w:rPr/>
            </w:pPr>
            <w:r>
              <w:rPr/>
              <w:t>сборочный цех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именовании завода А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2"/>
          <w:szCs w:val="22"/>
        </w:rPr>
        <w:t>Подпись 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__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г.</w:t>
        <w:tab/>
        <w:tab/>
        <w:tab/>
        <w:tab/>
        <w:t xml:space="preserve">     Вх.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 заявителя)                                                                                                       (подпись специалиста уполномоченного органа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58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6:00Z</dcterms:created>
  <dc:creator>Архив</dc:creator>
  <dc:description/>
  <cp:keywords/>
  <dc:language>en-US</dc:language>
  <cp:lastModifiedBy>Архив</cp:lastModifiedBy>
  <dcterms:modified xsi:type="dcterms:W3CDTF">2021-01-28T13:36:00Z</dcterms:modified>
  <cp:revision>1</cp:revision>
  <dc:subject/>
  <dc:title>  З А Я В Л Е Н И Е</dc:title>
</cp:coreProperties>
</file>