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3.06.2020  г.    №13/1-п                                                           с. Хоп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О присвоении  почтового адре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уточнением почтового адреса, в соответствии с Федеральным Законом от 06.10.2003 г. № 131-ФЗ «Об общих принципах организации местного самоуправления в Российской Федерации» и на основании решения Совета Хоперского муниципального образования Балашовского района от 24.03.2008 г. № 26/1 «Об утверждении перечня названий шоссе, улиц, переулков, территорий Хоперского муниципального образования», администрация Хопер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(кадастровый № 64:06:140101:1709) и жилому дому (кадастровый №64-64-14/026/2007-265), принадлежащему Беляеву Олегу Владимировичу, на основании Свидетельства о государственной регистрации права 64-АБ №598321 от 11.04.2007 г., Свидетельства о государственной регистрации права 64-АБ №598322 от 13.04.2007 г.  -  почтовый адрес: Саратовская область, Балашовский район, село Хоперское, пер.Овражный, д.1 «а», вместо ранее существующего: Саратовская область, Балашовский район, село Хоперское, пер.Овражный, д.1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Владельцам установить аншлаг с номер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Глава Хоперского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Е.М.Инк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9:00Z</dcterms:created>
  <dc:creator>User</dc:creator>
  <dc:description/>
  <cp:keywords/>
  <dc:language>en-US</dc:language>
  <cp:lastModifiedBy>User</cp:lastModifiedBy>
  <cp:lastPrinted>2020-07-03T11:41:00Z</cp:lastPrinted>
  <dcterms:modified xsi:type="dcterms:W3CDTF">2020-07-03T07:42:00Z</dcterms:modified>
  <cp:revision>4</cp:revision>
  <dc:subject/>
  <dc:title>АДМИНИСТРАЦИЯ</dc:title>
</cp:coreProperties>
</file>