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0" w:name="P39"/>
      <w:bookmarkStart w:id="1" w:name="P39"/>
      <w:bookmarkEnd w:id="1"/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язательный публичный отч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  <w:r>
        <w:rPr>
          <w:rFonts w:cs="Times New Roman" w:ascii="Times New Roman" w:hAnsi="Times New Roman"/>
          <w:b/>
          <w:sz w:val="28"/>
          <w:szCs w:val="28"/>
        </w:rPr>
        <w:t>Петраков Павел Михайлович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.и.о. высшего должностного лица муниципального райо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независимой оценки качества условий оказ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организациями в сфере культуры, которые расположен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алашо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01.01. 2020 г. по 31.12. 2020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отчетный период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  </w:t>
      </w:r>
      <w:r>
        <w:rPr>
          <w:rFonts w:cs="Times New Roman" w:ascii="Times New Roman" w:hAnsi="Times New Roman"/>
          <w:b/>
          <w:sz w:val="24"/>
          <w:szCs w:val="24"/>
        </w:rPr>
        <w:t>Нормативные   правовые   акты   муниципального района, определяющие  проведение независимой оценки качества условий оказания услуг организациями  в  сфере культуры,    (далее   соответственно   -   независимая  оценка  качества, организации социальной сферы, отрасли социальной сферы)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 Общественного совета Балашовского муниципального района о формировании Общественного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независимой оценки качества условий оказания услуг организациями в сфере культуры, охраны здоровья, образования, социального обслуживания Балашовского муниципального района от 10 апреля 2018 года № 1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  </w:t>
      </w:r>
      <w:r>
        <w:rPr>
          <w:rFonts w:cs="Times New Roman" w:ascii="Times New Roman" w:hAnsi="Times New Roman"/>
          <w:b/>
          <w:sz w:val="24"/>
          <w:szCs w:val="24"/>
        </w:rPr>
        <w:t>Информация   об  общественном  совете  (общественных  советах)  по проведению независимой оценки качеств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ственный совет по проведению независимой оценки качества условий оказания услуг организациями в сфере культуры, охраны здоровья, образования, социального обслуживания Балашовского муниципального района (10 апреля 2018 г. №1)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>Задачи и полномочия Обществе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ми задачами Общественного совета по проведению независимой оценки являются:</w:t>
        <w:br/>
        <w:t>2.2.1. формирование и внесение предложения для разработки технического задания для организации, которая осуществляет сбор, обобщение и анализ информации о качестве оказания услуг организациями культуры и образования (далее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ера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  <w:br/>
        <w:t>2.2.2. принятие участия в рассмотрении проектов документации о закупке товаров, работ, услуг, а также проектов муниципальных контрактов, заключаемых  Уполномоченным органом в сфере культуры и образования администрации Балашовского муниципального района с оператором;</w:t>
        <w:br/>
        <w:t>2.2.3. проведение независимой оценки качества условий оказания услуг организациями по следующим общим критериям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сть и доступность информации об учреждениях культуры и образова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фортность условий предоставления услуг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желательность, вежливость работников учреждений культур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ность условиями оказания услуг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услуг для инвалидов;</w:t>
      </w:r>
    </w:p>
    <w:p>
      <w:pPr>
        <w:pStyle w:val="1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ация работы по выявлению, обобщению и анализу общественного мнения и рейтингов о качестве работы организаций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и проведение конференций, "круглых столов", семинаров, дискуссий, публичных обсуждений по вопросам качества работы организаций, оказывающих социальные услуги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основным полномочиям Общественного совета относится: 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целях решения поставленных задач общественный совет осуществляет следующие функции: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ределяет перечни учреждений культуры, в отношении которых проводится независимая оценка;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имает участие в рассмотрении проектов документации о закупке работ, услуг, а также проектов контрактов, заключаемых с оператором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яет независимую оценку качества условий оказания услуг организациями культуры  с учетом информации, представленной оператором, ответственным за сбор и обобщение информации о качестве условий оказания услуг организациями культу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бщественный совет по проведению независимой оценки качества условий оказания услуг  организациями культуры и образования вправе в установленном порядк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прашивать необходимые материалы у органов местного самоуправления Балашовского муниципального района, иных юридических лиц;</w:t>
        <w:br/>
        <w:br/>
        <w:t>2) приглашать на свои заседания должностных лиц органов местного самоуправления Балашовского муниципального района, представителей общественных объединений Балашовского муниципального района по вопросам, отнесенным к компетенции общественного совета по проведению независимой оцен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носить Уполномоченным органам предложения по совершенствованию деятельности;</w:t>
        <w:br/>
        <w:br/>
        <w:t>4) привлекать на общественных началах к работе совета представителей общественных объединений, осуществляющих деятельность в сфере культуры, образования и Общественного совета Балашовского муниципального района для обсуждения и формирования результатов качества условий оказания услуг организациями культуры и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существлять иные права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 Общественного сове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Грищенко Виктор Митрофанович</w:t>
      </w:r>
      <w:r>
        <w:rPr>
          <w:rFonts w:cs="Times New Roman" w:ascii="Times New Roman" w:hAnsi="Times New Roman"/>
          <w:sz w:val="28"/>
          <w:szCs w:val="28"/>
        </w:rPr>
        <w:t>, председатель Балашовского отделения Всероссийской общественной организации «Инвалиды войны в Афганистане и военной травмы», председатель  Совет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Жевжикова Елена Павловна</w:t>
      </w:r>
      <w:r>
        <w:rPr>
          <w:rFonts w:cs="Times New Roman" w:ascii="Times New Roman" w:hAnsi="Times New Roman"/>
          <w:sz w:val="28"/>
          <w:szCs w:val="28"/>
        </w:rPr>
        <w:t xml:space="preserve"> - председатель профсоюзной организации работников торговли «Торговое единство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Чалова Светлана Аркадьевна</w:t>
      </w:r>
      <w:r>
        <w:rPr>
          <w:rFonts w:cs="Times New Roman" w:ascii="Times New Roman" w:hAnsi="Times New Roman"/>
          <w:sz w:val="28"/>
          <w:szCs w:val="28"/>
        </w:rPr>
        <w:t xml:space="preserve"> - руководитель Балашовского отделения Всероссийского общества слепы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Морозова Ольга Ивановна</w:t>
      </w:r>
      <w:r>
        <w:rPr>
          <w:rFonts w:cs="Times New Roman" w:ascii="Times New Roman" w:hAnsi="Times New Roman"/>
          <w:sz w:val="28"/>
          <w:szCs w:val="28"/>
        </w:rPr>
        <w:t xml:space="preserve"> - руководитель Саратовской региональной общественной организации «Память о защитниках Отечеств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Максудов</w:t>
      </w:r>
      <w:r>
        <w:rPr>
          <w:rFonts w:cs="Times New Roman" w:ascii="Times New Roman" w:hAnsi="Times New Roman"/>
          <w:sz w:val="28"/>
          <w:szCs w:val="28"/>
        </w:rPr>
        <w:t xml:space="preserve"> Андрей Александрович – корреспондент  МАУ «Редакция газеты «Балашовская прав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ведения об организациях, осуществляющих сбор и обобщение информ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качестве  условий оказания услуг организациями социальной сферы (далее -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оры)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Автономная некоммерческая организация «Центр региональных политических исследований</w:t>
      </w:r>
      <w:r>
        <w:rPr>
          <w:rFonts w:cs="Times New Roman" w:ascii="Times New Roman" w:hAnsi="Times New Roman"/>
          <w:b/>
          <w:lang w:eastAsia="ar-SA"/>
        </w:rPr>
        <w:t>»</w:t>
      </w:r>
      <w:r>
        <w:rPr>
          <w:rFonts w:cs="Times New Roman" w:ascii="Times New Roman" w:hAnsi="Times New Roman"/>
          <w:lang w:eastAsia="ar-SA"/>
        </w:rPr>
        <w:t>,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директор Романова Елена Геннадьевна.</w:t>
      </w:r>
    </w:p>
    <w:p>
      <w:pPr>
        <w:pStyle w:val="Normal"/>
        <w:spacing w:lineRule="atLeast" w:line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410031, г. Саратов, ул. Московская, д.55, офис 205;</w:t>
      </w:r>
    </w:p>
    <w:p>
      <w:pPr>
        <w:pStyle w:val="Normal"/>
        <w:spacing w:lineRule="atLeast" w:line="224"/>
        <w:rPr/>
      </w:pPr>
      <w:r>
        <w:rPr>
          <w:rFonts w:cs="Times New Roman" w:ascii="Times New Roman" w:hAnsi="Times New Roman"/>
        </w:rPr>
        <w:t xml:space="preserve">Почтовый адрес: 410031,  </w:t>
      </w:r>
      <w:r>
        <w:rPr>
          <w:rFonts w:cs="Times New Roman" w:ascii="Times New Roman" w:hAnsi="Times New Roman"/>
          <w:shd w:fill="FFFFFF" w:val="clear"/>
        </w:rPr>
        <w:t>г. Саратов, ул. Московская, д.55, офис 205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Тел.: 89616454461; р/с 40703810056000000825; к/с 30101810200000000607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олжский банк ПАО Сбербанк 410040, Саратов, пр. 50 лет Октября, 108; 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ИК  043601607; ИНН/КПП  6453142886/645001001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почта: </w:t>
      </w:r>
      <w:hyperlink r:id="rId2">
        <w:r>
          <w:rPr>
            <w:rStyle w:val="InternetLink"/>
            <w:rFonts w:cs="Times New Roman" w:ascii="Times New Roman" w:hAnsi="Times New Roman"/>
          </w:rPr>
          <w:t>ano.crpi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п.4 ч.1 ст.93 Федерального закона от 05 апреля 2013 года №44-ФЗ « О контрактной системе  в сфере закупок товаров, работ, услуг для обеспечения государственных и муниципальных нужд» заключены </w:t>
      </w:r>
      <w:r>
        <w:rPr>
          <w:rFonts w:cs="Times New Roman" w:ascii="Times New Roman" w:hAnsi="Times New Roman"/>
          <w:b/>
          <w:sz w:val="28"/>
          <w:szCs w:val="28"/>
        </w:rPr>
        <w:t>Контракты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казание услуг по сбору и обобщению информации   о качестве условий </w:t>
      </w:r>
      <w:r>
        <w:rPr>
          <w:rFonts w:cs="Times New Roman" w:ascii="Times New Roman" w:hAnsi="Times New Roman"/>
          <w:sz w:val="28"/>
          <w:szCs w:val="28"/>
        </w:rPr>
        <w:t>оказания услуг муниципальными организациями культуры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, осуществляющими   свою деятельность на территории Балаш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т 15 сентября 2020 года № 11, №1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, выделенных на работу оператора в сфере культуры  составил – 51 975 рублей (Пятьдесят одна тысяча девятьсот семьдесят пять) рублей 00 копе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>Информация об организациях социальной сферы, подлежащих независимо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е качества: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организаций культуры, охваченных независимой оценкой качества в отчетном периоде – 4;  их удельный вес от общего числа учреждений культуры, подлежащих независимой оценке качества 50%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января 2021 года  _охват учреждений культуры независимой оценкой качества составляет 100%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sz w:val="22"/>
          <w:szCs w:val="22"/>
        </w:rPr>
        <w:t>начение показателя "Результаты независимой оценки качества оказания услуг организациями культуры»  ( по четырем учреждениям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ткрытость и доступность информации об организации-95,25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фортность условий предоставления услуг- 98,3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оступность услуг для инвалидов-78,48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оброжелательность, вежливость работников организации-99,95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удовлетворенность условий оказания услуг-99,38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«Киновидеоцентр»-480,58 баллов (</w:t>
      </w:r>
      <w:r>
        <w:rPr>
          <w:rFonts w:cs="Times New Roman" w:ascii="Times New Roman" w:hAnsi="Times New Roman"/>
          <w:sz w:val="28"/>
          <w:szCs w:val="28"/>
        </w:rPr>
        <w:t>из 500 балл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«Балашовский краеведческий музей»- 474,26 балл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культуры «  Балашовская межпоселенческая центральная библиотека»-465,57 балл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«Централизованная библиотечная система»   -465,33 балл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 Результаты  независимой  оценки  качества  условий  оказания  услуг организациями социальной сфер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нформации осуществлялся по принципу гнездовой случайной выборки. По существу вопросов анкеты, разработанных на основе рекомендаций и утвержденных критериев эффективности, респонденты выразили представленное ниже м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опрошенных (89,3) при посещении организаций обращались к информации, размещенной на информационных стендах в помещениях организаций, из них 99% считают данную информацию </w:t>
      </w:r>
      <w:r>
        <w:rPr>
          <w:rFonts w:cs="Times New Roman" w:ascii="Times New Roman" w:hAnsi="Times New Roman"/>
          <w:sz w:val="28"/>
          <w:szCs w:val="24"/>
        </w:rPr>
        <w:t xml:space="preserve">открытой, полной и доступн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опросе респондентам предлагалось определиться, порекомендовали бы они данные организации своим близким. Так, 99,23% потребителей в целом готовы рекомендовать данные организации своим знаком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осе принимали участие респонденты, имеющие установленную группу инвалидности и лица, являющиеся их представителями (16,6% от общего числа опрошенных). Из них 90%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читают организацию доступной для людей с ограниченными возмо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опрошенных (97,73%) потребителей услуг удовлетворены организационными условиями предоставления услуг (графиком работы организаций (отдельных специалистов); навигацией внутри организации (наличие информационных табличек, указателей, сигнальных табло, инфоматов и прочие). Почти все респонденты (99,1%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целом </w:t>
      </w:r>
      <w:r>
        <w:rPr>
          <w:rFonts w:cs="Times New Roman" w:ascii="Times New Roman" w:hAnsi="Times New Roman"/>
          <w:sz w:val="28"/>
          <w:szCs w:val="28"/>
        </w:rPr>
        <w:t xml:space="preserve">удовлетворен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словиями оказания тех услуг, за которыми обратились в данные организ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респондентов, являющихся получателями услуг четырех муниципальных учреждения культуры Балашовского муниципального района Саратовской области составила 887 человек. Из них: 32,1% - мужчины и 67,9% - женщи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, опрос показал, что пользователи услуг удовлетворены открытостью и доступностью информации об учреждениях, а также комфортностью условий предоставления услуг. Организации доступны для людей с ограниченными возможностями. Пользователи удовлетворены доброжелательностью и вежливостью работников организаций, обеспечивающих непосредственное оказание услуг, первичный контакт и информирование, а также работников дистанционных форм взаимодействия. Потребители имеют высокий уровень удовлетворенности условиями оказания услуг в данных учреждениях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едостатки, выявленные в ходе проведения независимой оценки качества по отраслям социальной сферы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е на  официальных сайтах функционирования дистанционных способов  взаимодействия с получателями услуг  (форма для подачи электронного обращения, раздел «Часто задаваемые вопросы»)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 информационной мнемосхемы, тактильных направляющих полос движения по учреждению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тоянок (парковок) для автотранспорта инвалидов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 общественно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Продолжить работу  об информировании получателей услуг информацией о выполнении государственного задания, материально-техническом оснащении и своевременно размещать  на сайте в информационно-телекоммуникационный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ить на своих  официальных сайтах функционирование дистанционных способов  взаимодействия с получателями услуг  (форма для подачи электронного обращения, раздел «Часто задаваемые вопросы»)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еспечить выполнение работ по размещению навигации внутри организации для получателей услу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еры по совершенствованию деятельности организаций социальной сферы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емые по результатам независимой оценки качеств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каждого учреждения культуры   разработан  и утвержден план по устранению недостатков, выявленных в ходе независимой оценки качества условий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культуры и туризма будет осуществлен промежуточный контроль выполнения указанных планов по устранению недостатков </w:t>
        <w:br/>
        <w:t>по итогам 6 месяцев 2021 год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учёта результатов независимой оценки</w:t>
      </w:r>
      <w:r>
        <w:rPr>
          <w:rFonts w:cs="Times New Roman" w:ascii="Times New Roman" w:hAnsi="Times New Roman"/>
          <w:sz w:val="28"/>
          <w:szCs w:val="28"/>
        </w:rPr>
        <w:t xml:space="preserve"> 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пределении эффективности и результативности деятельности руководителе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й культуры и назначении им стимулирующих выплат регламентирован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 Балашовского муниципального района от 04.02.2015 № 20-п   "Об оплате труда работников муниципальных учреждений  культуры Балашовского муниципального района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льтуры </w:t>
      </w:r>
      <w:r>
        <w:rPr>
          <w:rFonts w:cs="Times New Roman" w:ascii="Times New Roman" w:hAnsi="Times New Roman"/>
          <w:sz w:val="28"/>
          <w:szCs w:val="28"/>
        </w:rPr>
        <w:t>и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4.02.2020г. № 03-42/13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 целевых показателей эффективности  деятельности     учреждений  культуры и туризма Балашовского муниципального района»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зультатам независимой оценки качества за 2020 год р</w:t>
      </w:r>
      <w:r>
        <w:rPr>
          <w:rFonts w:cs="Times New Roman" w:ascii="Times New Roman" w:hAnsi="Times New Roman"/>
          <w:bCs/>
          <w:sz w:val="28"/>
          <w:szCs w:val="28"/>
        </w:rPr>
        <w:t>уководителю  муниципального учреждения культуры, получившему максимальное количество баллов по итогам проведенной независимой оценки качества, установлена единовременная преми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. Информационно-разъяснительная работа среди населения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целью информирования граждан о  возможности их участия в проведении независимой оценки качества условий оказания услуг  учреждениями культуры осуществляется размещение информации  о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СМИ, в сети «Интернет», на информационных стендах учреждений </w:t>
      </w:r>
      <w:r>
        <w:rPr>
          <w:rFonts w:cs="Times New Roman" w:ascii="Times New Roman" w:hAnsi="Times New Roman"/>
          <w:color w:val="FF0000"/>
          <w:sz w:val="28"/>
          <w:szCs w:val="28"/>
        </w:rPr>
        <w:t>социальной сфе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учреждениях культуры Балашовского района  с получателями услуг проводилась разъяснительная работа о возможности оставить свой отзыв </w:t>
        <w:br/>
        <w:t xml:space="preserve">о работе учреждения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независимой оценке качества размещается </w:t>
        <w:br/>
        <w:t>и актуализируется на официальном сайте администрации  Балашовск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ланы по устранению недостатков, выявленных в ходе независимой оценки качества условий оказания услуг    муниципальными учреждениями культуры района в 2020 году, размещены на сайтах учреждений   и сайте администрации муниципального райо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выполнения в 2021 году планов </w:t>
        <w:br/>
        <w:t xml:space="preserve">по устранению недостатков, выявленных в ходе независимой оценки качества условий оказания услуг  муниципальными учреждениями культуры, будет размещена в соответствующих разделах официального сай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на сайте     администрации Балаш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 муниципального района                         П.М.Петрак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38"/>
        <w:gridCol w:w="1825"/>
        <w:gridCol w:w="1920"/>
        <w:gridCol w:w="2465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культур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оме ДШ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их независиму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у каче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оме ДШ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и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у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у качества в 2019 год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оме ДШ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и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у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у качества в 2020 году (кроме ДШ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ашовски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Для информации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175"/>
      <w:bookmarkStart w:id="3" w:name="P175"/>
      <w:bookmarkEnd w:id="3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На основании сведений о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ах  независимой  оценки  качества  условий  оказания  услуг  </w:t>
      </w:r>
      <w:r>
        <w:rPr>
          <w:rFonts w:cs="Times New Roman" w:ascii="Times New Roman" w:hAnsi="Times New Roman"/>
          <w:b/>
        </w:rPr>
        <w:t xml:space="preserve"> культурно-досуговыми учреждениями  размещенных на са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2526 библиотек всех субъектов Российской Феде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Городская централизованная библиотечная система»- 438 строка, рейтинг 92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К «Балашовская межпоселенческая центральная библиотека»- 439 строка с рейтингом 92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124 муниципальных кинотеатров всех субъектов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 «Киновидеоцентр»-17 строка, рейтинг 96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еди 1415 музеев всех субъектов Российской Федерации: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 « Балашовский краеведческий музей»- 191 строка ,рейтинг 94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.crpi@gmail.com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49:00Z</dcterms:created>
  <dc:creator>OdnovorovaIG</dc:creator>
  <dc:description/>
  <cp:keywords/>
  <dc:language>en-US</dc:language>
  <cp:lastModifiedBy>user</cp:lastModifiedBy>
  <dcterms:modified xsi:type="dcterms:W3CDTF">2021-02-18T07:32:00Z</dcterms:modified>
  <cp:revision>4</cp:revision>
  <dc:subject/>
  <dc:title/>
</cp:coreProperties>
</file>