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0" w:name="P39"/>
      <w:bookmarkStart w:id="1" w:name="P39"/>
      <w:bookmarkEnd w:id="1"/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язательный публичный отч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  <w:r>
        <w:rPr>
          <w:rFonts w:cs="Times New Roman" w:ascii="Times New Roman" w:hAnsi="Times New Roman"/>
          <w:b/>
          <w:sz w:val="28"/>
          <w:szCs w:val="28"/>
        </w:rPr>
        <w:t>Петраков Павел Михайлович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ф.и.о. высшего должностного лица муниципального райо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независимой оценки качества условий оказ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организациями в сфере культуры, которые расположен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Балашов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01.01. 2021 г. по 31.12. 2021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отчетный период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  </w:t>
      </w:r>
      <w:r>
        <w:rPr>
          <w:rFonts w:cs="Times New Roman" w:ascii="Times New Roman" w:hAnsi="Times New Roman"/>
          <w:b/>
          <w:sz w:val="24"/>
          <w:szCs w:val="24"/>
        </w:rPr>
        <w:t>Нормативные   правовые   акты   муниципального района, определяющие  проведение независимой оценки качества условий оказания услуг организациями  в  сфере культуры,    (далее   соответственно   -   независимая  оценка  качества, организации социальной сферы, отрасли социальной сферы)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ение Общественного совета Балашовского муниципального района о формировании Общественного 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независимой оценки качества условий оказания услуг организациями в сфере культуры, охраны здоровья, образования, социального обслуживания Балашовского муниципального района от 10 апреля 2018 года № 1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   </w:t>
      </w:r>
      <w:r>
        <w:rPr>
          <w:rFonts w:cs="Times New Roman" w:ascii="Times New Roman" w:hAnsi="Times New Roman"/>
          <w:b/>
          <w:sz w:val="24"/>
          <w:szCs w:val="24"/>
        </w:rPr>
        <w:t>Информация   об  общественном  совете  (общественных  советах)  по проведению независимой оценки каче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вый состав Общественного совета по проведению независимой оценки качества условий оказания услуг организациями в сфере культуры, охраны здоровья, образования, социального обслуживания Балашовского муниципального района сформирован 14 апреля 2021 г. решение № 6 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>Задачи и полномочия Обществен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сновными задачами Общественного совета по проведению независимой оценки являются:</w:t>
        <w:br/>
        <w:t>2.2.1. формирование и внесение предложения для разработки технического задания для организации, которая осуществляет сбор, обобщение и анализ информации о качестве оказания услуг организациями культуры и образования (далее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ера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  <w:br/>
        <w:t>2.2.2. принятие участия в рассмотрении проектов документации о закупке товаров, работ, услуг, а также проектов муниципальных контрактов, заключаемых  Уполномоченным органом в сфере культуры и образования администрации Балашовского муниципального района с оператором;</w:t>
        <w:br/>
        <w:t>2.2.3. проведение независимой оценки качества условий оказания услуг организациями по следующим общим критериям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сть и доступность информации об учреждениях культуры и образова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фортность условий предоставления услуг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желательность, вежливость работников учреждений культур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ность условиями оказания услуг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 услуг для инвалидов;</w:t>
      </w:r>
    </w:p>
    <w:p>
      <w:pPr>
        <w:pStyle w:val="1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рганизация работы по выявлению, обобщению и анализу общественного мнения и рейтингов о качестве работы организаций, в том числе сформированных общественными организациями, профессиональными сообществами и иными экспертам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рганизация и проведение конференций, "круглых столов", семинаров, дискуссий, публичных обсуждений по вопросам качества работы организаций, оказывающих социальные услуги;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 основным полномочиям Общественного совета относится: 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 целях решения поставленных задач общественный совет осуществляет следующие функции: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пределяет перечни учреждений культуры, в отношении которых проводится независимая оценка;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нимает участие в рассмотрении проектов документации о закупке работ, услуг, а также проектов контрактов, заключаемых с оператором;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уществляет независимую оценку качества условий оказания услуг организациями культуры  с учетом информации, представленной оператором, ответственным за сбор и обобщение информации о качестве условий оказания услуг организациями культу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бщественный совет по проведению независимой оценки качества условий оказания услуг  организациями культуры и образования вправе в установленном порядк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прашивать необходимые материалы у органов местного самоуправления Балашовского муниципального района, иных юридических лиц;</w:t>
        <w:br/>
        <w:br/>
        <w:t>2) приглашать на свои заседания должностных лиц органов местного самоуправления Балашовского муниципального района, представителей общественных объединений Балашовского муниципального района по вопросам, отнесенным к компетенции общественного совета по проведению независимой оцен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носить Уполномоченным органам предложения по совершенствованию деятельности;</w:t>
        <w:br/>
        <w:br/>
        <w:t>4) привлекать на общественных началах к работе совета представителей общественных объединений, осуществляющих деятельность в сфере культуры, образования и Общественного совета Балашовского муниципального района для обсуждения и формирования результатов качества условий оказания услуг организациями культуры и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существлять иные права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 Общественн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Calibri"/>
        </w:rPr>
        <w:t xml:space="preserve">       </w:t>
      </w:r>
      <w:r>
        <w:rPr/>
        <w:t>-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Грищенко Виктор Митрофанович</w:t>
      </w:r>
      <w:r>
        <w:rPr>
          <w:rFonts w:cs="Times New Roman" w:ascii="Times New Roman" w:hAnsi="Times New Roman"/>
        </w:rPr>
        <w:t>-председатель, член Общественного совета Балашовского муниципального района, председателя Балашовского районного отделения Всероссийской общественной организации «Инвалиды войны в Афганистане и военной травм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-  Александров Павел Александрович-</w:t>
      </w:r>
      <w:r>
        <w:rPr>
          <w:rFonts w:cs="Times New Roman" w:ascii="Times New Roman" w:hAnsi="Times New Roman"/>
          <w:bCs/>
        </w:rPr>
        <w:t>заместитель председателя Балашовского отделения СРОО ветеранов-защитников Государственной границы «Часовые Родин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- Чалова Светлана Аркадьевна</w:t>
      </w:r>
      <w:r>
        <w:rPr>
          <w:rFonts w:cs="Times New Roman" w:ascii="Times New Roman" w:hAnsi="Times New Roman"/>
          <w:bCs/>
        </w:rPr>
        <w:t xml:space="preserve">-член Общественного совета </w:t>
      </w:r>
      <w:r>
        <w:rPr>
          <w:rFonts w:cs="Times New Roman" w:ascii="Times New Roman" w:hAnsi="Times New Roman"/>
        </w:rPr>
        <w:t>Балашовского муниципального района, член Общественной Палаты Саратовской области, председатель Балашовской местной организации Саратовской областной организации Общероссийской общественной организации инвалидов «Всероссийское Ордена Трудового Красного Знамени общество слепых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-  Панина Елена Викторовна</w:t>
      </w:r>
      <w:r>
        <w:rPr>
          <w:rFonts w:cs="Times New Roman" w:ascii="Times New Roman" w:hAnsi="Times New Roman"/>
        </w:rPr>
        <w:t>-заместитель председателя Балашовской городской организации Саратовской област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- Горбачевская Ольга Николаевна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hd w:fill="FFFFFF" w:val="clear"/>
        </w:rPr>
        <w:t>председатель Комитета солдатских матерей г. Балашова и Балашовского района</w:t>
      </w:r>
    </w:p>
    <w:p>
      <w:pPr>
        <w:pStyle w:val="ConsPlusNonforma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ведения об организациях, осуществляющих сбор и обобщение информ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качестве  условий оказания услуг организациями социальной сферы (далее -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торы)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Автономная некоммерческая организация «Центр региональных политических исследований</w:t>
      </w:r>
      <w:r>
        <w:rPr>
          <w:rFonts w:cs="Times New Roman" w:ascii="Times New Roman" w:hAnsi="Times New Roman"/>
          <w:b/>
          <w:lang w:eastAsia="ar-SA"/>
        </w:rPr>
        <w:t>»</w:t>
      </w:r>
      <w:r>
        <w:rPr>
          <w:rFonts w:cs="Times New Roman" w:ascii="Times New Roman" w:hAnsi="Times New Roman"/>
          <w:lang w:eastAsia="ar-SA"/>
        </w:rPr>
        <w:t>,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/>
        </w:rPr>
        <w:t>директор Романова Евгения Геннадьевна.</w:t>
      </w:r>
    </w:p>
    <w:p>
      <w:pPr>
        <w:pStyle w:val="Normal"/>
        <w:spacing w:lineRule="atLeast" w:line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410031, г. Саратов, ул. Московская, д.55, офис 205;</w:t>
      </w:r>
    </w:p>
    <w:p>
      <w:pPr>
        <w:pStyle w:val="Normal"/>
        <w:spacing w:lineRule="atLeast" w:line="224"/>
        <w:rPr/>
      </w:pPr>
      <w:r>
        <w:rPr>
          <w:rFonts w:cs="Times New Roman" w:ascii="Times New Roman" w:hAnsi="Times New Roman"/>
        </w:rPr>
        <w:t xml:space="preserve">Почтовый адрес: 410031,  </w:t>
      </w:r>
      <w:r>
        <w:rPr>
          <w:rFonts w:cs="Times New Roman" w:ascii="Times New Roman" w:hAnsi="Times New Roman"/>
          <w:shd w:fill="FFFFFF" w:val="clear"/>
        </w:rPr>
        <w:t>г. Саратов, ул. Московская, д.55, офис 205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Тел.: 89616454461; р/с 40703810056000000825; к/с 30101810200000000607 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волжский банк ПАО Сбербанк 410040, Саратов, пр. 50 лет Октября, 108; 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БИК  043601607; ИНН/КПП  6453142886/645001001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.почта: </w:t>
      </w:r>
      <w:hyperlink r:id="rId2">
        <w:r>
          <w:rPr>
            <w:rStyle w:val="InternetLink"/>
            <w:rFonts w:cs="Times New Roman" w:ascii="Times New Roman" w:hAnsi="Times New Roman"/>
          </w:rPr>
          <w:t>ano.crpi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сновании п.4 ч.1 ст.93 Федерального закона от 05 апреля 2013 года №44-ФЗ « О контрактной системе  в сфере закупок товаров, работ, услуг для обеспечения государственных и муниципальных нужд» заключены </w:t>
      </w:r>
      <w:r>
        <w:rPr>
          <w:rFonts w:cs="Times New Roman" w:ascii="Times New Roman" w:hAnsi="Times New Roman"/>
          <w:b/>
          <w:sz w:val="28"/>
          <w:szCs w:val="28"/>
        </w:rPr>
        <w:t>Контракты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казание услуг по сбору и обобщению информации   о качестве условий </w:t>
      </w:r>
      <w:r>
        <w:rPr>
          <w:rFonts w:cs="Times New Roman" w:ascii="Times New Roman" w:hAnsi="Times New Roman"/>
          <w:sz w:val="28"/>
          <w:szCs w:val="28"/>
        </w:rPr>
        <w:t>оказания услуг муниципальными организациями культуры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, осуществляющими   свою деятельность на территории Балаш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т 03 июня 2021 года № 03-2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, выделенных на работу оператора в сфере культуры  составил – </w:t>
      </w:r>
      <w:r>
        <w:rPr>
          <w:rFonts w:cs="Times New Roman" w:ascii="Times New Roman" w:hAnsi="Times New Roman"/>
          <w:b/>
          <w:sz w:val="28"/>
          <w:szCs w:val="28"/>
        </w:rPr>
        <w:t>6 000 рублей</w:t>
      </w:r>
      <w:r>
        <w:rPr>
          <w:rFonts w:cs="Times New Roman" w:ascii="Times New Roman" w:hAnsi="Times New Roman"/>
          <w:sz w:val="28"/>
          <w:szCs w:val="28"/>
        </w:rPr>
        <w:t xml:space="preserve"> (Шесть тысяч) рублей 00 копее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</w:rPr>
        <w:t>Информация об организациях социальной сферы, подлежащих независимо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е качества: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организаций культуры, охваченных независимой оценкой качества в отчетном периоде – 1;  их удельный вес от общего числа учреждений культуры, подлежащих независимой оценке качества 14%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января 2021 года  охват учреждений культуры независимой оценкой качества составлял 100%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З</w:t>
      </w:r>
      <w:r>
        <w:rPr>
          <w:rFonts w:cs="Times New Roman" w:ascii="Times New Roman" w:hAnsi="Times New Roman"/>
          <w:b/>
          <w:sz w:val="22"/>
          <w:szCs w:val="22"/>
        </w:rPr>
        <w:t xml:space="preserve">начение показателя "Результаты независимой оценки качества оказания услуг организациями культуры»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ткрытость и доступность информации об организации-98,52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доступность услуг для инвалидов-90,65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учреждение культуры  «Балашовский драматический театр»-94,585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 Результаты  независимой  оценки  качества  условий  оказания  услуг организациями социальной сфер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информации осуществлялся по принципу гнездовой случайной выборки. По существу вопросов анкеты, разработанных на основе рекомендаций и утвержденных критериев эффективности, респонденты выразили представленное ниже м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опрошенных (97,7) при посещении организаций обращались к информации, размещенной на информационных стендах в помещениях организаций, из них 99,4% считают данную информацию </w:t>
      </w:r>
      <w:r>
        <w:rPr>
          <w:rFonts w:cs="Times New Roman" w:ascii="Times New Roman" w:hAnsi="Times New Roman"/>
          <w:sz w:val="28"/>
          <w:szCs w:val="24"/>
        </w:rPr>
        <w:t xml:space="preserve">открытой, полной и доступн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опросе респондентам предлагалось определиться, порекомендовали бы они данные организации своим близким. Так, 99,23% потребителей в целом готовы рекомендовать данные организации своим знаком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росе принимали участие респонденты, имеющие установленную группу инвалидности и лица, являющиеся их представителями (12,5% от общего числа опрошенных). Из них 95,5%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читают организацию доступной для людей с ограниченными возможностям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респондентов, являющихся получателями услуг Балашовского драматического театра составила 176 человек. Из них: 25,6% - мужчины и 74,4% - женщи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, опрос показал, что пользователи услуг удовлетворены открытостью и доступностью информации об учреждении, а также комфортностью условий предоставления услуг. Одним из значимых моментов является возможность приобретения билетов на спектакли в онлайн формате. Организация доступна для людей с ограниченными возможностями. Потребители имеют высокий уровень удовлетворенности условиями оказания услуг в данном учреждении</w:t>
      </w: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едостатки, выявленные в ходе проведения независимой оценки качества по отраслям социальной сферы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формация о материально-техническом обеспечении предоставляемых услуг организацией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я общественно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Продолжить работу  об информировании получателей услуг информацией о выполнении государственного задания, материально-техническом оснащении и своевременно размещать  на сайте в информационно-телекоммуникационный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ить на своих  официальных сайтах функционирование дистанционных способов  взаимодействия с получателями услуг  (форма для подачи электронного обращения, раздел «Часто задаваемые вопросы»)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еспечить выполнение работ по размещению навигации внутри организации для получателей услу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Меры по совершенствованию деятельности организаций социальной сферы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имаемые по результатам независимой оценки качеств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УК «Балашовский драматический театр»   разработан  и утвержден план по устранению недостатков, выявленных в ходе независимой оценки качества условий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правлением культуры и туризма будет осуществлен промежуточный контроль выполнения указанных планов по устранению недостатков </w:t>
        <w:br/>
        <w:t>по итогам 6 месяцев 2022 года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учёта результатов независимой оценки</w:t>
      </w:r>
      <w:r>
        <w:rPr>
          <w:rFonts w:cs="Times New Roman" w:ascii="Times New Roman" w:hAnsi="Times New Roman"/>
          <w:sz w:val="28"/>
          <w:szCs w:val="28"/>
        </w:rPr>
        <w:t xml:space="preserve"> ка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определении эффективности и результативности деятельности руководителе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й культуры и назначении им стимулирующих выплат регламентирован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 Балашовского муниципального района от 04.02.2015 № 20-п   "Об оплате труда работников муниципальных учреждений  культуры Балашовского муниципального района»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льтуры </w:t>
      </w:r>
      <w:r>
        <w:rPr>
          <w:rFonts w:cs="Times New Roman" w:ascii="Times New Roman" w:hAnsi="Times New Roman"/>
          <w:sz w:val="28"/>
          <w:szCs w:val="28"/>
        </w:rPr>
        <w:t>и тур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12.11.2020г. № 03-42/107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 целевых показателей эффективности  деятельности     учреждений  культуры и туризма Балашовского муниципального района»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результатам независимой оценки качества за 2021 год р</w:t>
      </w:r>
      <w:r>
        <w:rPr>
          <w:rFonts w:cs="Times New Roman" w:ascii="Times New Roman" w:hAnsi="Times New Roman"/>
          <w:bCs/>
          <w:sz w:val="28"/>
          <w:szCs w:val="28"/>
        </w:rPr>
        <w:t>уководителю  муниципального автономного учреждения культуры «Балашовский драматический театр»  по  итогам проведенной независимой оценки качества, установлена единовременная премия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7. Информационно-разъяснительная работа среди населения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целью информирования граждан о  возможности их участия в проведении независимой оценки качества условий оказания услуг  учреждениями культуры осуществляется размещение информации  о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в СМИ, в сети «Интернет», на информационных стендах учреждений культ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учреждениях культуры Балашовского района  с получателями услуг проводилась разъяснительная работа о возможности оставить свой отзыв </w:t>
        <w:br/>
        <w:t xml:space="preserve">о работе учреждения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независимой оценке качества размещается </w:t>
        <w:br/>
        <w:t>и актуализируется на официальном сайте администрации  Балашовск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лан по устранению недостатков, выявленных в ходе независимой оценки качества условий оказания услуг    МАУК «Балашовский драматический театр» в 2021 году, размещен на сайте учреждения   и сайте администрации Балашовского муниципального район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чет о результатах выполнения плана </w:t>
        <w:br/>
        <w:t xml:space="preserve">по устранению недостатков, выявленных в ходе независимой оценки качества условий оказания услуг, будет размещен в соответствующих разделах официального сайт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на сайте     администрации Балаш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итель муниципального района                         П.М.Петрак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___20.12.2021г.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38"/>
        <w:gridCol w:w="1825"/>
        <w:gridCol w:w="1920"/>
        <w:gridCol w:w="2465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культур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оме ДШИ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дших независиму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у каче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оме ДШ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дши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у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у качества в 2019 год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оме ДШИ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дши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у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у качества в 2020 году (кроме ДШ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ашовски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 xml:space="preserve">Для информации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175"/>
      <w:bookmarkStart w:id="3" w:name="P175"/>
      <w:bookmarkEnd w:id="3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На основании сведений о</w:t>
      </w:r>
      <w:r>
        <w:rPr>
          <w:rFonts w:cs="Times New Roman" w:ascii="Times New Roman" w:hAnsi="Times New Roman"/>
          <w:b/>
          <w:sz w:val="24"/>
          <w:szCs w:val="24"/>
        </w:rPr>
        <w:t xml:space="preserve"> результатах  независимой  оценки  качества  условий  оказания  услуг  </w:t>
      </w:r>
      <w:r>
        <w:rPr>
          <w:rFonts w:cs="Times New Roman" w:ascii="Times New Roman" w:hAnsi="Times New Roman"/>
          <w:b/>
        </w:rPr>
        <w:t xml:space="preserve"> культурно-досуговыми учреждениями  размещенных на сай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2526 библиотек всех субъектов Российской Федер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«Городская централизованная библиотечная система»- 438 строка, рейтинг 92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К «Балашовская межпоселенческая центральная библиотека»- 439 строка с рейтингом 92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124 муниципальных кинотеатров всех субъектов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 «Киновидеоцентр»-17 строка, рейтинг 96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реди 1415 музеев всех субъектов Российской Федерации: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 « Балашовский краеведческий музей»- 191 строка ,рейтинг 94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o.crpi@gmail.com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32:00Z</dcterms:created>
  <dc:creator>OdnovorovaIG</dc:creator>
  <dc:description/>
  <dc:language>en-US</dc:language>
  <cp:lastModifiedBy>user</cp:lastModifiedBy>
  <dcterms:modified xsi:type="dcterms:W3CDTF">2021-12-15T07:32:00Z</dcterms:modified>
  <cp:revision>2</cp:revision>
  <dc:subject/>
  <dc:title/>
</cp:coreProperties>
</file>